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Material sourc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 compiled by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 Dr. Soheir Mahfouz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, Dr. Gina Assaad Nakhl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r. Hala Naguib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rces of the material on the C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hology department image collecti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Mahfouz image collection</w:t>
      </w:r>
    </w:p>
    <w:p>
      <w:pPr>
        <w:pStyle w:val="Subtitle"/>
        <w:ind w:left="360" w:right="360" w:hanging="0"/>
        <w:rPr/>
      </w:pPr>
      <w:r>
        <w:rPr>
          <w:sz w:val="28"/>
          <w:szCs w:val="28"/>
        </w:rPr>
        <w:t>3- WEBSITES</w:t>
      </w:r>
    </w:p>
    <w:p>
      <w:pPr>
        <w:pStyle w:val="Subtitle"/>
        <w:ind w:left="360" w:right="360" w:hanging="0"/>
        <w:rPr>
          <w:rFonts w:cs="Arial"/>
          <w:sz w:val="24"/>
        </w:rPr>
      </w:pPr>
      <w:r>
        <w:rPr>
          <w:rFonts w:eastAsia="Arial" w:cs="Arial"/>
          <w:b w:val="false"/>
          <w:bCs w:val="false"/>
          <w:sz w:val="24"/>
        </w:rPr>
        <w:t xml:space="preserve"> </w:t>
      </w:r>
      <w:r>
        <w:rPr>
          <w:rFonts w:cs="Arial"/>
          <w:b w:val="false"/>
          <w:bCs w:val="false"/>
          <w:sz w:val="24"/>
        </w:rPr>
        <w:t xml:space="preserve">Important web sites from which many images or text were taken. </w:t>
      </w:r>
    </w:p>
    <w:p>
      <w:pPr>
        <w:pStyle w:val="Subtitle"/>
        <w:ind w:left="360" w:right="360" w:hanging="0"/>
        <w:rPr/>
      </w:pPr>
      <w:r>
        <w:rPr>
          <w:rFonts w:cs="Arial"/>
          <w:sz w:val="24"/>
        </w:rPr>
        <w:t>NB. Those not mentioned may be found on web searches: google , Yahoo &amp; ask.com</w:t>
      </w:r>
    </w:p>
    <w:p>
      <w:pPr>
        <w:pStyle w:val="Subtitle"/>
        <w:ind w:left="0" w:right="360" w:hanging="0"/>
        <w:rPr/>
      </w:pPr>
      <w:r>
        <w:rPr/>
      </w:r>
    </w:p>
    <w:p>
      <w:pPr>
        <w:pStyle w:val="Subtitle"/>
        <w:ind w:left="720" w:right="720" w:hanging="0"/>
        <w:rPr>
          <w:b w:val="false"/>
          <w:b w:val="false"/>
          <w:bCs w:val="false"/>
          <w:sz w:val="24"/>
        </w:rPr>
      </w:pPr>
      <w:hyperlink r:id="rId2">
        <w:r>
          <w:rPr>
            <w:rStyle w:val="InternetLink"/>
            <w:b/>
            <w:bCs/>
            <w:sz w:val="24"/>
          </w:rPr>
          <w:t>http://www.pathmax.com/</w:t>
        </w:r>
      </w:hyperlink>
    </w:p>
    <w:p>
      <w:pPr>
        <w:pStyle w:val="Subtitle"/>
        <w:ind w:left="720" w:right="720" w:hanging="0"/>
        <w:rPr>
          <w:b w:val="false"/>
          <w:b w:val="false"/>
          <w:bCs w:val="false"/>
          <w:sz w:val="24"/>
        </w:rPr>
      </w:pPr>
      <w:r>
        <w:fldChar w:fldCharType="begin"/>
      </w:r>
      <w:r>
        <w:rPr>
          <w:rStyle w:val="InternetLink"/>
          <w:sz w:val="24"/>
          <w:b/>
          <w:bCs/>
        </w:rPr>
        <w:instrText xml:space="preserve"> HYPERLINK "http://www-medlib.med.utah.edu/WebPath/LABS/LABMENU.html" \l "2"</w:instrText>
      </w:r>
      <w:r>
        <w:rPr>
          <w:rStyle w:val="InternetLink"/>
          <w:sz w:val="24"/>
          <w:b/>
          <w:bCs/>
        </w:rPr>
        <w:fldChar w:fldCharType="separate"/>
      </w:r>
      <w:r>
        <w:rPr>
          <w:rStyle w:val="InternetLink"/>
          <w:b/>
          <w:bCs/>
          <w:sz w:val="24"/>
        </w:rPr>
        <w:t>http://www-medlib.med.utah.edu/WebPath/LABS/LABMENU.html#2</w:t>
      </w:r>
      <w:r>
        <w:rPr>
          <w:rStyle w:val="InternetLink"/>
          <w:sz w:val="24"/>
          <w:b/>
          <w:bCs/>
        </w:rPr>
        <w:fldChar w:fldCharType="end"/>
      </w:r>
    </w:p>
    <w:p>
      <w:pPr>
        <w:pStyle w:val="Subtitle"/>
        <w:ind w:left="720" w:right="720" w:hanging="0"/>
        <w:rPr>
          <w:b w:val="false"/>
          <w:b w:val="false"/>
          <w:bCs w:val="false"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www.med.uiuc.edu/PathAtlasf/titlePage.html</w:t>
        </w:r>
      </w:hyperlink>
    </w:p>
    <w:p>
      <w:pPr>
        <w:pStyle w:val="Subtitle"/>
        <w:ind w:left="720" w:right="720" w:hanging="0"/>
        <w:rPr>
          <w:b w:val="false"/>
          <w:b w:val="false"/>
          <w:bCs w:val="false"/>
          <w:sz w:val="24"/>
        </w:rPr>
      </w:pPr>
      <w:hyperlink r:id="rId4">
        <w:r>
          <w:rPr>
            <w:rStyle w:val="InternetLink"/>
            <w:b/>
            <w:bCs/>
            <w:sz w:val="24"/>
          </w:rPr>
          <w:t>http://www.medscape.com/pathologyhome</w:t>
        </w:r>
      </w:hyperlink>
    </w:p>
    <w:p>
      <w:pPr>
        <w:pStyle w:val="Subtitle"/>
        <w:ind w:left="720" w:right="720" w:hanging="0"/>
        <w:rPr>
          <w:b w:val="false"/>
          <w:b w:val="false"/>
          <w:bCs w:val="false"/>
          <w:sz w:val="24"/>
        </w:rPr>
      </w:pPr>
      <w:hyperlink r:id="rId5">
        <w:r>
          <w:rPr>
            <w:rStyle w:val="InternetLink"/>
            <w:b/>
            <w:bCs/>
            <w:sz w:val="24"/>
          </w:rPr>
          <w:t>http://www.gwumc.edu/dept/path/2F.HTM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ampat.amu.edu.pl/czasopis/contents.htm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urmc.rochester.edu/smd/pathres/long.html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medscape.com/pathology/cme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mic.ki.se/Diseases/C23.html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dir.yahoo.com/Health/medicine/pathology/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iaphomepage.org/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search.msn.com/results.aspx?q=Pathology+lectures+on+line&amp;FORM=QBRE2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dpalm.med.uth.tmc.edu/faculty/bios/hunter/pathlinks.htm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pathmax.com/main.html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pathguy.com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www.emedicine.com/oncology/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thedoctorsdoctor.com/diseases/liposarcoma.htm" \l "hist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thedoctorsdoctor.com/diseases/liposarcoma.htm#histo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left="720" w:hanging="0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www.humpath.com/article.php3?id_article=3532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www.ec.upstate.edu/path/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peir.net/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http://medstat.med.utah.edu/WebPath/webpath.html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TLAS</w:t>
      </w:r>
    </w:p>
    <w:p>
      <w:pPr>
        <w:pStyle w:val="Normal"/>
        <w:ind w:left="720" w:hanging="0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ttp://www.emedicine.com/asp/image_search.asp?query=actinomycosis&amp;offset=12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http://erl.pathology.iupui.edu/C604/INDEX.HTM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http://www.path.uiowa.edu/virtualslidebox/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mic.ki.se/MEDIMAGES.html" \l "G02.403.776.6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mic.ki.se/MEDIMAGES.html#G02.403.776.600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left="720" w:hanging="0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http://www.palms.med.usyd.edu.au/pathology_museum/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http://www.med.uiuc.edu/PathAtlasf/titlePage.html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</w:rPr>
          <w:t>http://images.google.com/imgres?imgurl=http://www.images.md/intermedia/imgagent/mediaget/getwatermarked/ACNCR01-09-55-001&amp;imgrefurl=http://www.images.md/users/explore_chapter.asp%3FID%3DACNCR01-09-55%26colID%3DACNCR01-09%26coltitle%3DBreast%2BCancer&amp;h=80&amp;w=120&amp;sz=11&amp;tbnid=EZu7ubDWDdUUIM:&amp;tbnh=55&amp;tbnw=83&amp;hl=en&amp;start=67&amp;prev=/images%3Fq%3DFine%2BNeedle%2BAspiration%2Bof%2BBreast%26start%3D60%26svnum%3D10%26hl%3Den%26lr%3D%26sa%3DN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http://images.google.com/imgres?imgurl=http://www.hopkinsbreastcenter.org/pathology/benign/1j.jpg&amp;imgrefurl=http://www.hopkinsbreastcenter.org/library/educational_information/benign.shtml&amp;h=380&amp;w=492&amp;sz=289&amp;tbnid=NTEcMCp3mRuZbM:&amp;tbnh=98&amp;tbnw=127&amp;hl=en&amp;start=1&amp;prev=/images%3Fq%3DFine%2BNeedle%2BAspiration%2Bof%2BBreast%26svnum%3D10%26hl%3Den%26lr%3D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http://images.google.com/imgres?imgurl=http://www.webpathology.com/slides/thumbnails/Testes_SexCord_GranulosaCellTumor2TN.jpg&amp;imgrefurl=http://www.webpathology.com/case.cfm%3Fcase%3D38&amp;h=76&amp;w=101&amp;sz=6&amp;tbnid=yup1zvPUIS1u3M:&amp;tbnh=58&amp;tbnw=78&amp;hl=en&amp;start=21&amp;prev=/images%3Fq%3Dgranulosa%2Bcell%2Btumour%2Bovary%26start%3D20%26svnum%3D10%26hl%3Den%26lr%3D%26sa%3DN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</w:rPr>
          <w:t>http://screening.iarc.fr/index.php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eb.med.unsw.edu.au/pathology/Pathmus/pathmus.htm" \l "InteractiveImage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eb.med.unsw.edu.au/pathology/Pathmus/pathmus.htm#InteractiveImages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left="720" w:hanging="0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</w:rPr>
          <w:t>http://www.hopkinsbreastcenter.org/library/educational_information/benign.shtml</w:t>
        </w:r>
      </w:hyperlink>
    </w:p>
    <w:p>
      <w:pPr>
        <w:pStyle w:val="Normal"/>
        <w:ind w:left="720" w:hanging="0"/>
        <w:rPr/>
      </w:pPr>
      <w:hyperlink r:id="rId31">
        <w:r>
          <w:rPr>
            <w:rStyle w:val="InternetLink"/>
            <w:rFonts w:cs="Arial" w:ascii="Arial" w:hAnsi="Arial"/>
          </w:rPr>
          <w:t>http://eulep.anat.cam.ac.uk/Search_Pathbase/index.php?actiontype=search&amp;mpath</w:t>
        </w:r>
      </w:hyperlink>
      <w:r>
        <w:rPr>
          <w:rFonts w:cs="Arial" w:ascii="Arial" w:hAnsi="Arial"/>
        </w:rPr>
        <w:t>=</w:t>
      </w:r>
    </w:p>
    <w:p>
      <w:pPr>
        <w:pStyle w:val="Normal"/>
        <w:ind w:left="720" w:hanging="0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</w:rPr>
          <w:t>http://www.diesis.com/fabrizio/atlas/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rmatopath</w:t>
      </w:r>
    </w:p>
    <w:p>
      <w:pPr>
        <w:pStyle w:val="Normal"/>
        <w:ind w:left="720" w:hanging="0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</w:rPr>
          <w:t>http://www.derm.ubc.ca/pathology/micrneurann.htm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</w:rPr>
          <w:t>http://tray.dermatology.uiowa.edu/DPT/DPTutor.htm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productive</w:t>
      </w:r>
    </w:p>
    <w:p>
      <w:pPr>
        <w:pStyle w:val="Normal"/>
        <w:ind w:left="720" w:hanging="0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</w:rPr>
          <w:t>http://images.google.com/imgres?imgurl=http://www.path.sunysb.edu/coursemat/reproimages/thumbs/4thumb.jpg&amp;imgrefurl=http://www.path.sunysb.edu/coursemat/reproslides.htm&amp;h=86&amp;w=120&amp;sz=5&amp;tbnid=aVSQELIjiWfBAM:&amp;tbnh=59&amp;tbnw=83&amp;hl=en&amp;start=25&amp;prev=/images%3Fq%3Dgranulosa%2Bcell%2Btumour%2Bovary%26start%3D20%26svnum%3D10%26hl%3Den%26lr%3D%26sa%3DN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iratory</w:t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iris.nyit.edu/~edoran/Course/Resp1lect01.htm" \l "NORMAL ANATOMY LUNG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iris.nyit.edu/~edoran/Course/Resp1lect01.htm#NORMAL%20ANATOMY%20LUNGS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hanging="0"/>
    </w:pPr>
    <w:rPr>
      <w:rFonts w:ascii="Arial" w:hAnsi="Arial" w:cs="Traditional Arabic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hmax.com/" TargetMode="External"/><Relationship Id="rId3" Type="http://schemas.openxmlformats.org/officeDocument/2006/relationships/hyperlink" Target="http://www.med.uiuc.edu/PathAtlasf/titlePage.html" TargetMode="External"/><Relationship Id="rId4" Type="http://schemas.openxmlformats.org/officeDocument/2006/relationships/hyperlink" Target="http://www.medscape.com/pathologyhome" TargetMode="External"/><Relationship Id="rId5" Type="http://schemas.openxmlformats.org/officeDocument/2006/relationships/hyperlink" Target="http://www.gwumc.edu/dept/path/2F.HTM" TargetMode="External"/><Relationship Id="rId6" Type="http://schemas.openxmlformats.org/officeDocument/2006/relationships/hyperlink" Target="http://ampat.amu.edu.pl/czasopis/contents.htm" TargetMode="External"/><Relationship Id="rId7" Type="http://schemas.openxmlformats.org/officeDocument/2006/relationships/hyperlink" Target="http://www.urmc.rochester.edu/smd/pathres/long.html" TargetMode="External"/><Relationship Id="rId8" Type="http://schemas.openxmlformats.org/officeDocument/2006/relationships/hyperlink" Target="http://www.medscape.com/pathology/cme" TargetMode="External"/><Relationship Id="rId9" Type="http://schemas.openxmlformats.org/officeDocument/2006/relationships/hyperlink" Target="http://www.mic.ki.se/Diseases/C23.html" TargetMode="External"/><Relationship Id="rId10" Type="http://schemas.openxmlformats.org/officeDocument/2006/relationships/hyperlink" Target="http://dir.yahoo.com/Health/medicine/pathology/" TargetMode="External"/><Relationship Id="rId11" Type="http://schemas.openxmlformats.org/officeDocument/2006/relationships/hyperlink" Target="http://www.iaphomepage.org/" TargetMode="External"/><Relationship Id="rId12" Type="http://schemas.openxmlformats.org/officeDocument/2006/relationships/hyperlink" Target="http://search.msn.com/results.aspx?q=Pathology+lectures+on+line&amp;FORM=QBRE2" TargetMode="External"/><Relationship Id="rId13" Type="http://schemas.openxmlformats.org/officeDocument/2006/relationships/hyperlink" Target="http://dpalm.med.uth.tmc.edu/faculty/bios/hunter/pathlinks.htm" TargetMode="External"/><Relationship Id="rId14" Type="http://schemas.openxmlformats.org/officeDocument/2006/relationships/hyperlink" Target="http://www.pathmax.com/main.html" TargetMode="External"/><Relationship Id="rId15" Type="http://schemas.openxmlformats.org/officeDocument/2006/relationships/hyperlink" Target="http://www.pathguy.com/" TargetMode="External"/><Relationship Id="rId16" Type="http://schemas.openxmlformats.org/officeDocument/2006/relationships/hyperlink" Target="http://www.emedicine.com/oncology/" TargetMode="External"/><Relationship Id="rId17" Type="http://schemas.openxmlformats.org/officeDocument/2006/relationships/hyperlink" Target="http://www.humpath.com/article.php3?id_article=3532" TargetMode="External"/><Relationship Id="rId18" Type="http://schemas.openxmlformats.org/officeDocument/2006/relationships/hyperlink" Target="http://www.ec.upstate.edu/path/" TargetMode="External"/><Relationship Id="rId19" Type="http://schemas.openxmlformats.org/officeDocument/2006/relationships/hyperlink" Target="http://peir.net/" TargetMode="External"/><Relationship Id="rId20" Type="http://schemas.openxmlformats.org/officeDocument/2006/relationships/hyperlink" Target="http://medstat.med.utah.edu/WebPath/webpath.html" TargetMode="External"/><Relationship Id="rId21" Type="http://schemas.openxmlformats.org/officeDocument/2006/relationships/hyperlink" Target="http://www.emedicine.com/asp/image_search.asp?query=actinomycosis&amp;offset=12" TargetMode="External"/><Relationship Id="rId22" Type="http://schemas.openxmlformats.org/officeDocument/2006/relationships/hyperlink" Target="http://erl.pathology.iupui.edu/C604/INDEX.HTM" TargetMode="External"/><Relationship Id="rId23" Type="http://schemas.openxmlformats.org/officeDocument/2006/relationships/hyperlink" Target="http://www.path.uiowa.edu/virtualslidebox/" TargetMode="External"/><Relationship Id="rId24" Type="http://schemas.openxmlformats.org/officeDocument/2006/relationships/hyperlink" Target="http://www.palms.med.usyd.edu.au/pathology_museum/" TargetMode="External"/><Relationship Id="rId25" Type="http://schemas.openxmlformats.org/officeDocument/2006/relationships/hyperlink" Target="http://www.med.uiuc.edu/PathAtlasf/titlePage.html" TargetMode="External"/><Relationship Id="rId26" Type="http://schemas.openxmlformats.org/officeDocument/2006/relationships/hyperlink" Target="http://images.google.com/imgres?imgurl=http://www.images.md/intermedia/imgagent/mediaget/getwatermarked/ACNCR01-09-55-001&amp;imgrefurl=http://www.images.md/users/explore_chapter.asp%3FID%3DACNCR01-09-55%26colID%3DACNCR01-09%26coltitle%3DBreast%2BC " TargetMode="External"/><Relationship Id="rId27" Type="http://schemas.openxmlformats.org/officeDocument/2006/relationships/hyperlink" Target="http://images.google.com/imgres?imgurl=http://www.hopkinsbreastcenter.org/pathology/benign/1j.jpg&amp;imgrefurl=http://www.hopkinsbreastcenter.org/library/educational_information/benign.shtml&amp;h=380&amp;w=492&amp;sz=289&amp;tbnid=NTEcMCp3mRuZbM:&amp;tbnh=98&amp;tbnw=12 " TargetMode="External"/><Relationship Id="rId28" Type="http://schemas.openxmlformats.org/officeDocument/2006/relationships/hyperlink" Target="http://images.google.com/imgres?imgurl=http://www.webpathology.com/slides/thumbnails/Testes_SexCord_GranulosaCellTumor2TN.jpg&amp;imgrefurl=http://www.webpathology.com/case.cfm%3Fcase%3D38&amp;h=76&amp;w=101&amp;sz=6&amp;tbnid=yup1zvPUIS1u3M:&amp;tbnh=58&amp;tbnw=78&amp;hl=en " TargetMode="External"/><Relationship Id="rId29" Type="http://schemas.openxmlformats.org/officeDocument/2006/relationships/hyperlink" Target="http://screening.iarc.fr/index.php" TargetMode="External"/><Relationship Id="rId30" Type="http://schemas.openxmlformats.org/officeDocument/2006/relationships/hyperlink" Target="http://www.hopkinsbreastcenter.org/library/educational_information/benign.shtml" TargetMode="External"/><Relationship Id="rId31" Type="http://schemas.openxmlformats.org/officeDocument/2006/relationships/hyperlink" Target="http://eulep.anat.cam.ac.uk/Search_Pathbase/index.php?actiontype=search&amp;mpath" TargetMode="External"/><Relationship Id="rId32" Type="http://schemas.openxmlformats.org/officeDocument/2006/relationships/hyperlink" Target="http://www.diesis.com/fabrizio/atlas/" TargetMode="External"/><Relationship Id="rId33" Type="http://schemas.openxmlformats.org/officeDocument/2006/relationships/hyperlink" Target="http://www.derm.ubc.ca/pathology/micrneurann.htm" TargetMode="External"/><Relationship Id="rId34" Type="http://schemas.openxmlformats.org/officeDocument/2006/relationships/hyperlink" Target="http://tray.dermatology.uiowa.edu/DPT/DPTutor.htm" TargetMode="External"/><Relationship Id="rId35" Type="http://schemas.openxmlformats.org/officeDocument/2006/relationships/hyperlink" Target="http://images.google.com/imgres?imgurl=http://www.path.sunysb.edu/coursemat/reproimages/thumbs/4thumb.jpg&amp;imgrefurl=http://www.path.sunysb.edu/coursemat/reproslides.htm&amp;h=86&amp;w=120&amp;sz=5&amp;tbnid=aVSQELIjiWfBAM:&amp;tbnh=59&amp;tbnw=83&amp;hl=en&amp;start=25&amp;prev=/ 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52:00Z</dcterms:created>
  <dc:creator>Soheir   Mahfouz</dc:creator>
  <dc:description/>
  <cp:keywords/>
  <dc:language>en-US</dc:language>
  <cp:lastModifiedBy>MF</cp:lastModifiedBy>
  <dcterms:modified xsi:type="dcterms:W3CDTF">2007-11-01T06:37:00Z</dcterms:modified>
  <cp:revision>4</cp:revision>
  <dc:subject/>
  <dc:title/>
</cp:coreProperties>
</file>